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АРЕН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г. Нур-Султан</w:t>
        <w:tab/>
        <w:tab/>
        <w:tab/>
        <w:tab/>
        <w:tab/>
        <w:tab/>
        <w:tab/>
        <w:t xml:space="preserve">                  «___» _______ 202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 именуемая в дальнейшем Арендодатель, с одной стороны и ___________________________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 именуемый в дальнейшем Арендатор, с другой стороны заключили настоящий Договор аренды (далее по тексту – Договор) о нижеследующем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Арендодатель передает, а Арендатор принимает в аренду Квартиру (далее по тексту - Квартира), расположенную по адресу: г. _________________, район ______________________, ул. ________________________, ЖК «_____________________», дом ___________. подъезд _________, ____________ этаж, кв. ___________, принадлежащую Арендодателю на праве частной собственности, за плату обусловленную настоящим Договор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договора и порядок расчетов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Арендатор обязуется оплачивать Арендодателю арендную плату в размере ________________________ (________________________________________________) тенге в месяц (далее по тексту – Арендная плата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Арендная плата вносится Арендатором Арендодателю наличными ежемесячно, не позднее чем за 10 дней до предстоящего месяца аренды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мимо Арендной платы Арендатор самостоятельно оплачивает коммунальные расходы: плата за водо-, тепло-, электроснабжение, канализация, телефон, вывоз мусора, услуги КСК, кабельное телевидение, лифт и иные услуги (далее по тексту – Коммунальные расходы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Оплата Коммунальных расходов происходит на основании счетов организаций услугодателей, за 15 (пятнадцать) дней до даты установленной этими организациями, с последующей передачей оригиналов квитанций Арендодател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аренды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 Арендатору Квартиру в аренду с даты подписания настоящего договора по _________________________________ 202___ г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 окончании срока действия Договора стороны имеют право продлить Договор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Арендодатель обязуется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дать Квартиру Арендатору по акту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Квартиру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оплачивать Арендную плату и Коммунальные платежи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Содержать Квартиру и находящееся в ней имущество в надлежащем санитарном и технически исправном состоянии, не допускать затопления, задымления, а так же иного причинения вреда Квартире и имуществу соседей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противопожарной безопасности в квартире и доме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Содержать канализационную, вентиляционную и водопроводные системы Квартиры в исправном состоянии, не допускать засоров канализации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сорения лестничной площадки, лифта, двора и прилежащей к дому территории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23:00 по 10:00 соблюдать режим тишины. Не допускать нарушения общественного порядка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Квартира передается для проживания Арендатора и его семьи, подселение дополнительных жильцов допускается только с согласия Арендодателя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аварийных ситуаций немедленно извещать об этом Арендатора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Не чаще одного раза в месяц допускать Арендодателя в квартиру для проверки соблюдения условий Договор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несут иные права и обязанности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и рассмотрение спор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Арендатор в случае просрочки оплаты Арендной платы и/или Коммунальных расходов обязуется оплатить Арендодателю неустойку в размере 2% за день просроч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 случае причинения вреда Квартире, а так же находящемуся в ней имуществу, Арендатор обязуется возместить Арендодателю причиненный вред в течение 10 дней с момента причин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ред, причиненный третьим лицам, уплачивает виновная сторон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причинения вреда третьим лицам, по вине Арендатора, Арендодатель имеет право возместить причиненный ущерб, а Арендатор обязуется компенсировать Арендодателю понесенные затраты в течение 10 дней. Надлежащим подтверждением понесенных Арендодателем затрат будут являться соответствующие расписки о возмещении вреда, данные документы будут являться основанием для возмещения расходов Арендатором Арендодателю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 случае просрочки оплаты более чем на 10 дней, или нарушения любого из пп.4.2. Договора Арендодатель имеет право расторгнуть Договор в одностороннем порядке с уведомлением Арендатора за 5 дней по адресу указанному в настоящем Договоре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или прекращение Договора не влияет на обязательства Арендатора по уплате Арендной платы, Коммунальных расходов, начисленной неустойки, а так же возмещения вреда возникшего вследствие Догово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торжение договора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 в случаях, оговоренных в Договоре и случаях, предусмотренных действующим законодательством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не предусмотрен иной срок, то по заявлению стороны договора, Договор может быть расторгнут с уведомлением за 30 дней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Договора Арендатор обязуется вернуть Квартиру и ранее полученное имущество по ак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Датой прекращения начисления арендной платы считается дата сдачи квартиры по акт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Вся переписка осуществляется по адресам, указанным в настоящем Договоре. В случае изменения адреса, сторона, изменившая адрес обязана уведомить об этом другую сторону, в течение 1 дня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се споры, разногласия, требования, возникающие из данного договора или касающиеся его нарушения, прекращения, недействительности, подлежат окончательному разрешению в Арбитраже при ОЮЛ «Союз предпринимателей Казахстана»  в соответствии с его Регламент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Договор составлен в 2-х экземплярах по одному для каждой из сторон. Поскольку договор заключен на срок меньше года он не подлежит рег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визиты и подписи сторон</w:t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560"/>
      </w:tblGrid>
      <w:tr>
        <w:trPr>
          <w:trHeight w:val="900" w:hRule="atLeast"/>
        </w:trPr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года рождения, удостоверение личности № __________________, выдано 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_______________________________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ИН 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года рождения, удостоверение личности № __________________, выдано 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_______________________________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ИН 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2"/>
          <w:szCs w:val="22"/>
        </w:rPr>
        <w:t>АКТ ПРИЕМА ПЕРЕДАЧ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г. Нур-Султан</w:t>
        <w:tab/>
        <w:tab/>
        <w:tab/>
        <w:tab/>
        <w:tab/>
        <w:tab/>
        <w:tab/>
        <w:t xml:space="preserve">       </w:t>
        <w:tab/>
        <w:t>«____» ________ 202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исполнения заключенного договора аренды от «____» _____________ 202____г. </w:t>
      </w:r>
      <w:r>
        <w:rPr>
          <w:b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t xml:space="preserve">, передала, а </w:t>
      </w:r>
      <w:r>
        <w:rPr>
          <w:b/>
          <w:sz w:val="22"/>
          <w:szCs w:val="22"/>
        </w:rPr>
        <w:t>__________________________________________________________________________________</w:t>
      </w:r>
      <w:r>
        <w:rPr>
          <w:sz w:val="22"/>
          <w:szCs w:val="22"/>
        </w:rPr>
        <w:t>, принял в аренду  следующее имуществ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артиру, расположенную по адресу: г. Нур-Султан, район ___________, ул. __________, дом _____, кв ________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оказания счетчиков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Холодная вода: __________________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рячая вода: ____________________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лектроэнергия: _____________________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________ пластиковых окна с тройным остеклением (______ из них на балконе), _________ радиатора отопления, входные двери (железна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мплект ключей – 1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ся квартира: полы ламинат, стены побелка, межкомнатные двери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вартира и все её составляющие новые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ущество, расположенное и переданное вместе с квартирой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Кухня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кухне установлено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электрическая плита </w:t>
      </w:r>
      <w:r>
        <w:rPr>
          <w:sz w:val="22"/>
          <w:szCs w:val="22"/>
          <w:lang w:val="en-US"/>
        </w:rPr>
        <w:t>BOSH</w:t>
      </w:r>
      <w:r>
        <w:rPr>
          <w:sz w:val="22"/>
          <w:szCs w:val="22"/>
        </w:rPr>
        <w:t xml:space="preserve"> (Германия) (новая, стоимостью 140000 тенге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лодильник </w:t>
      </w:r>
      <w:r>
        <w:rPr>
          <w:sz w:val="22"/>
          <w:szCs w:val="22"/>
          <w:lang w:val="en-US"/>
        </w:rPr>
        <w:t>BOSH</w:t>
      </w:r>
      <w:r>
        <w:rPr>
          <w:sz w:val="22"/>
          <w:szCs w:val="22"/>
        </w:rPr>
        <w:t xml:space="preserve"> (Германия) (новая, стоимостью 100000 тенге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ухонный гарнитур укомплектованный  Венге Сонома (Украина) (новая, стоимостью 150000 тенге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зале установлено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складной диван (новый, стоимостью 50000 тенге)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ко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лка, пластиковые окна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Коридор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становлен шкаф (новый, стоимостью 45000 тенге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ьный санузе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делан кафелем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лено: 2 унитаза со сливным бачком (новый, Чехия), ванная (новая, Россия), раковина (новая, Чехия)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ральная машина </w:t>
      </w:r>
      <w:r>
        <w:rPr>
          <w:sz w:val="22"/>
          <w:szCs w:val="22"/>
          <w:lang w:val="en-US"/>
        </w:rPr>
        <w:t>Samsung</w:t>
      </w:r>
      <w:r>
        <w:rPr>
          <w:sz w:val="22"/>
          <w:szCs w:val="22"/>
        </w:rPr>
        <w:t xml:space="preserve"> стоимостью (новая, 120 000 тенг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рендатор обязуется обеспечить сохранность принятого имущества с учетом нормального износа, возникающего при нормальной эксплуат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вреждении имущества Арендатор обязан немедленно уведомить Арендодателя или его представи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л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л: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0:00Z</dcterms:created>
  <dc:creator>leaubk.com</dc:creator>
  <dc:description>скачано с сайта leaubk.com копирование при условии ссылки на источник leaubk.com</dc:description>
  <cp:keywords>Аренда квартиры</cp:keywords>
  <dc:language>en-US</dc:language>
  <cp:lastModifiedBy>Talgat D</cp:lastModifiedBy>
  <cp:lastPrinted>2016-02-24T10:21:00Z</cp:lastPrinted>
  <dcterms:modified xsi:type="dcterms:W3CDTF">2022-03-18T03:28:00Z</dcterms:modified>
  <cp:revision>13</cp:revision>
  <dc:subject>Договор аренды квартиры</dc:subject>
  <dc:title>ДОГОВОР АРЕНДЫ</dc:title>
</cp:coreProperties>
</file>